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Інформатика</w:t>
      </w:r>
    </w:p>
    <w:p>
      <w:pPr>
        <w:pStyle w:val="Normal"/>
        <w:spacing w:lineRule="auto" w:line="240" w:before="0" w:after="0"/>
        <w:ind w:firstLine="720"/>
        <w:jc w:val="center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У разі складнощів із забезпеченням 7 класів загальноосвітніх навчальних закладів підручниками, для вивчення навчального матеріалу на уроках інформатики рекомендується використовувати так</w:t>
      </w:r>
      <w:bookmarkStart w:id="0" w:name="_GoBack"/>
      <w:bookmarkEnd w:id="0"/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у навчальну літературу: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«Інформатика 7 клас. Робочий зошит» (авт. Ривкінд Й.Я., Лисенко Т.І., Чернікова Л.А., Шакотько В. В., вид-во «Генеза»)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«Інформатика. 7 клас. Практичні роботи і завдання для тематичного оцінювання»(авт. Ривкінд Й.Я., Лисенко Т.І., Чернікова Л.А., Шакотько В. В., вид-во «Генеза»)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«Інформатика. 7 клас. Книжка для вчителя»(авт. Коршунова О. В., вид-во «Генеза») з календарним плануванням, теоретичним матеріалом, орієнтовним плануванням уроків, методичними рекомендаціями)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«Зошит для практичних робіт і практичної діяльності з інформатики. 7 клас» (авт. МорзеН.В., БарнаО.В., ВемберВ.П., Кузьмінська О.Г., ВД «Освіта»)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Підтримка курсу «Інформатика. 7 клас» (авт. МорзеН.В., Барна О. В., ВемберВ.П., Кузьмінська О.Г.) на сторінці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uk-UA"/>
          </w:rPr>
          <w:t>http://inf7-m.blogspot.com/</w:t>
        </w:r>
      </w:hyperlink>
      <w:r>
        <w:rPr>
          <w:lang w:val="uk-UA"/>
        </w:rPr>
        <w:t xml:space="preserve"> 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Онлайновий інтерактивний підручник "Інформатика. 7 клас". (авт. ЗавадськийІ.О., ПалюшокЛ.В., МанькоН.М.) на сторінці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uk-UA"/>
          </w:rPr>
          <w:t>http://itknyga.com.ua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Теми навчальної програми з інформатики для учнів 5-9 класі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(7клас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Посібники та ресурс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Електронне листування (4 год.) 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AFA" w:val="clear"/>
              <w:spacing w:lineRule="auto" w:line="240" w:before="0" w:after="0"/>
              <w:outlineLvl w:val="1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Посібник «Інфомандри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. 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6 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клас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» (авт. Казанцева О. П., вид-во BHV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</w:rPr>
              <w:t>Моделювання (</w:t>
            </w:r>
            <w:r>
              <w:rPr>
                <w:bCs/>
                <w:sz w:val="28"/>
                <w:szCs w:val="28"/>
              </w:rPr>
              <w:t xml:space="preserve">3 </w:t>
            </w:r>
            <w:r>
              <w:rPr>
                <w:bCs/>
                <w:color w:val="000000"/>
                <w:sz w:val="28"/>
                <w:szCs w:val="28"/>
              </w:rPr>
              <w:t>год.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77" w:leader="none"/>
              </w:tabs>
              <w:spacing w:lineRule="auto" w:line="240" w:before="0" w:after="0"/>
              <w:ind w:left="0" w:hanging="0"/>
              <w:contextualSpacing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Навчальний посібник для учня: «Інформатика. 6 клас» (авт. Коршунова О.В.)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7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ПЗ «Шукачі скарбів. ІІ рівень» (вільно поширюване) 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7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ПЗ  «Моделювання» (хмара тег)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  <w:lang w:val="uk-UA"/>
                </w:rPr>
                <w:t>http://yakistosviti.com.ua/uk/Serednja-shkola-Informatika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 (вільно поширюван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горитми з повторенням і розгалуженням (9 год.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hd w:fill="FFFAFA" w:val="clear"/>
              <w:tabs>
                <w:tab w:val="clear" w:pos="708"/>
                <w:tab w:val="left" w:pos="297" w:leader="none"/>
              </w:tabs>
              <w:spacing w:lineRule="auto" w:line="240" w:before="0" w:after="0"/>
              <w:ind w:left="0" w:hanging="0"/>
              <w:contextualSpacing/>
              <w:outlineLvl w:val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Навчальний  посібник для учня «Інформатика. 6 клас» (авт. Коршунова О.В.,ВД «Весна»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hd w:fill="FFFAFA" w:val="clear"/>
              <w:tabs>
                <w:tab w:val="clear" w:pos="708"/>
                <w:tab w:val="left" w:pos="297" w:leader="none"/>
              </w:tabs>
              <w:spacing w:lineRule="auto" w:line="240" w:before="0" w:after="0"/>
              <w:outlineLvl w:val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2. Посібник «Інфомандри. 6 клас» (авт. Казанцева</w:t>
            </w:r>
            <w:r>
              <w:rPr/>
              <w:t> 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О. П., вид-во BHV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Style w:val="Appleconvertedspace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абличний процесор (8 год.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AFA" w:val="clear"/>
              <w:spacing w:lineRule="auto" w:line="240" w:before="0" w:after="0"/>
              <w:outlineLvl w:val="1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1. Посібник «Інфомандри. 6 клас» (авт. Казанцева</w:t>
            </w:r>
            <w:r>
              <w:rPr/>
              <w:t> 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О. П., вид-во BHV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2. «Microsoft Excel у профільному навчанні» (авт. Завадський І.О., Забарна А.П., вид-во BHV, 2011)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’язування компетентнісних задач (4 год.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«Зошит для практичних робіт і практичної діяльності з інформатики. 7 клас» (авт. Морзе Н.В., Барна О.В., Вембер В.П., КузьмінськаО.Г.)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ння індивідуальних навчальних проектів, в тому числі з використанням програмних засобів навчального призначення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тематика, фізика,  хімія, біологія, географія, тощо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4 го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«Зошит для практичних робіт і практичної діяльності з інформатики. 7 клас» (авт. Морзе Н.В., Барна О.В., Вембер В.П., КузьмінськаО.Г.)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5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Batang;바탕" w:cs="Times New Roman"/>
      <w:sz w:val="20"/>
      <w:szCs w:val="20"/>
      <w:lang w:val="uk-UA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7-m.blogspot.com/" TargetMode="External"/><Relationship Id="rId3" Type="http://schemas.openxmlformats.org/officeDocument/2006/relationships/hyperlink" Target="http://itknyga.com.ua/" TargetMode="External"/><Relationship Id="rId4" Type="http://schemas.openxmlformats.org/officeDocument/2006/relationships/hyperlink" Target="http://yakistosviti.com.ua/uk/Serednja-shkola-Informatik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3:14:00Z</dcterms:created>
  <dc:creator>Olga</dc:creator>
  <dc:description/>
  <dc:language>en-US</dc:language>
  <cp:lastModifiedBy>Ira</cp:lastModifiedBy>
  <cp:lastPrinted>2015-07-09T17:44:00Z</cp:lastPrinted>
  <dcterms:modified xsi:type="dcterms:W3CDTF">2016-04-02T13:14:00Z</dcterms:modified>
  <cp:revision>2</cp:revision>
  <dc:subject/>
  <dc:title/>
</cp:coreProperties>
</file>